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DANH SÁCH SINH VIÊN ĐĂNG KÝ HỌC CHƯƠNG TRÌNH SƯ PHẠM KỸ THUẬT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VÀ CAM KẾT PHỤC VỤ NGÀNH GIÁO DỤC &amp; ĐÀO TẠO SAU KHI TỐT NGHIỆP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HKI NĂM HỌC 2014 – 2015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------------------------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6"/>
        <w:gridCol w:w="1993"/>
        <w:gridCol w:w="903"/>
        <w:gridCol w:w="2216"/>
        <w:gridCol w:w="1108"/>
        <w:gridCol w:w="1751"/>
        <w:gridCol w:w="1002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SS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o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ã Lớp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ĐTM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Ghi chú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040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i Thị Thú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ồ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ạm dừng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Hoàng Dũ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h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ang Quố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Đoà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âm Thị Thú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ằ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S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ậ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K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uyê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o Thị Th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Thị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ậ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nh Thùy Bí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Lê Đă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ả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4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ươ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ươ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Thị Hồ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ấ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an Thị Ki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ồ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Thị Hư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ùi Thị 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guyê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Thị Quỳ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h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ý Thị Th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a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Th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ô Duy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iệ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ô Thị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ươ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Thị Thù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ụ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âm B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g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ăng Thị Kiề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ễ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o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Thanh Diệ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ùi Thị Xu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ghĩ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â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an Hồ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a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Thị M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a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ỳnh Thị Ma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ú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an Thị Ng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ế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0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B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1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Thị 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May - Thời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9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0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ạm Nguyễn Tr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ia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ỳnh Nhậ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à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0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ư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L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ơ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2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Đặng Hữ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à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u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àng Vũ Xu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Thị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ươ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2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Thị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0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r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ậ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0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ương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iế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2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ạ Quố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ườ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0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H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Đă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1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an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ươ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Thông T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0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ụy Ki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 Ng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u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ằ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Thị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ằ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ạ Thị Hư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iề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 Bí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ồ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o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ỳnh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hu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ùi Thị Nh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Quỳ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 Th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ủ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âm Thị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ú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2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ịnh Hoà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ế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ặng Thị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hâ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ống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ương Thị M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ằ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 M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uyề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uyề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Thị Ng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ợ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àng Ng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 Hiế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ương Thị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uyề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 Thù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Quyê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âu Thị M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uyề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1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ỳnh Lưu Phư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ú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nh Trọ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Đạ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Ngọc Thù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Thị Tr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ễ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Thị Ng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ệ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ặng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ậ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0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 Bí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uyề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ô Nguyễn Hoà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ế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 Hóa học &amp; TPh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nh Việ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ù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â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ỳnh Lê Cô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à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0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iế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ho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Hoà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a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0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 Hồ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Đà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Nhậ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Phan á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Đô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0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Phướ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u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Đă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Thị Hồ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ượ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ỳnh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ươ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ặng Thị Huỳ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h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0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ương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Đứ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nh Nguyễn Đă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ho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oàn 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Qu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ái Thị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a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0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Huỳ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u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0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r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ia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0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iể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ĩ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ồ Kiệ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à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0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Thị Thù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ươ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ương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u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ại Ki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a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 Hoà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ú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Thị Trú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Thị Tr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Hữ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ghĩ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3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0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án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iả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ại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ô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ơ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0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Phạm 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à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0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an Đặng Th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iề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1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Quố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u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Châ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g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ử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0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u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0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Đạ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o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Đă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guyê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ô Hoà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h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o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ỗ Nhậ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o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an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â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Thị Thi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a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0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ạ 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u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4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m Mảnh V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ườ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ỳnh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ô D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ế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ùi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ườ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ào Qu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oà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ỳnh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uậ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0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ả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á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ương Thiệ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Qua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Ng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à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4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m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hỉ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0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Ch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Điề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Thù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ể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Cô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á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0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Tuấ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an Ng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u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Xu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i Xu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ồ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S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u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oàn B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uỳ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Điền Hoà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o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3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0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Quố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0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Đứ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1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oàn Phạm Hoà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o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nh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á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D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ghĩ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2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i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 - Điện t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2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u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2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Văn Ch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ô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2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Bằ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ườ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0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guyễn Huỳnh Nguy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Đạ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2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ế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2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ướ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2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B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á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Đức Thi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Hữ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o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0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Phú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u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ôn Thấ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ào Thị Th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ườ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2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ỳnh Thị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ú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Nhậ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a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1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Phạm 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ho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3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2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Ch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â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33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ồng Nhật Hoà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Qu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3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u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3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ũ Qu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1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Bá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ho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Kho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Qu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0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u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3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Nhậ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ì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0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Ca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Đạ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0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Cô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iế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1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ương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u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3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Hữ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ọ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1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ghĩ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ạch Ng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uậ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3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3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Nh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3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ương Hiế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hu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1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V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ha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ô Quố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ướ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Đì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ướ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ỳnh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ơ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3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Thị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1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T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uô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Quố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ả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0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iế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4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2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Việ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ướ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54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2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rọ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á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1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1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1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2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iệ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1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2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Hoà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u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1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ương Hò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ộ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1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an L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2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0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ùi D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ha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àng Gia Tuấ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0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Thá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ì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0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á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Điề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3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0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Đ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ià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Chế Tạo Má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63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 Hoà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ả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àng Ng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ương H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ú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Kh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ớ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Thị Ma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ương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uấ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ị Ki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h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ái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a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Thị B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Vĩ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u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ấ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á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â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Xu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Hữ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ườ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ũ Ca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ườ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ặng Thị H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Quố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à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ho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Qu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ộ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ùi D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a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Quố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an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á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Hữ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à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nh Quố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ế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Qu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ự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 Động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70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Vũ Thi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ướ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0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o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nh Xu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iệ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oạ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0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Đạ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0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ố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Đô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0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Xu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ươ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ồ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a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0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guyễn Ngô Thanh Ng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uỳ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Hữ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u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âm Hữ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an Châ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i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L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ạ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ỳnh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iệ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âm Ng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iệ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oạ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ỳnh Hữ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í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uấ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0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Ngọc T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Đạ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0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ô Bí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h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ạm Tấ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à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â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3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0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Ng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iế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0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ùi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ù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0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ồ Hồ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ĩ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i D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à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an Lương Cô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à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Nguyễn Đ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ê Nhậ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rườ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3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0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Đă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ho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ần Ch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ghĩ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õ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hự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ặng Vă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ạ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ương Thị Ngọ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uậ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4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0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Ngọc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ù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0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o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1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uyễn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â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ưu Th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ù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numPr>
                <w:ilvl w:val="0"/>
                <w:numId w:val="1"/>
              </w:numPr>
              <w:snapToGrid w:val="false"/>
              <w:spacing w:before="40" w:after="40"/>
              <w:ind w:left="432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2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ịnh Hoà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ây dựng &amp;Cơ học Ư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94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ục vụ ngành 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ổng cộng: 282 SV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TRƯỞNG PHÒNG CÔNG TÁC HSSV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NGUYỄN ANH ĐỨC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52" w:right="28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2:00Z</dcterms:created>
  <dc:creator>phuc hong</dc:creator>
  <dc:description/>
  <dc:language>en-US</dc:language>
  <cp:lastModifiedBy>phuc hong</cp:lastModifiedBy>
  <dcterms:modified xsi:type="dcterms:W3CDTF">2014-11-05T03:34:00Z</dcterms:modified>
  <cp:revision>2</cp:revision>
  <dc:subject/>
  <dc:title/>
</cp:coreProperties>
</file>